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5 сентября 2024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1 Ханты-Мансийского судебного района  Ханты-Мансийского автономного округа - Югры  Худяков А.В., исполняющий обязанности мирового судьи судебного участка №4 Ханты-Мансийского судебного района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помощнике судьи Субботиной М.А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представителя истца </w:t>
      </w:r>
      <w:r>
        <w:rPr>
          <w:rStyle w:val="CatUserDefinedgrp16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, ответчика и ее представителя </w:t>
      </w:r>
      <w:r>
        <w:rPr>
          <w:rStyle w:val="CatUserDefinedgrp17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гражданское дело № 2-2261-2804/2024 по иску  ИП Шпорт Максима Евгеньевича к Марзоевой Ксении Эманоиловне о взыскании убытков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довлетворении исковых ИП Шпорт Максима Евгеньевича (ИНН </w:t>
      </w:r>
      <w:r>
        <w:rPr>
          <w:rStyle w:val="CatUserDefinedgrp18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 к Марзоевой Ксении Эманоиловне (паспорт </w:t>
      </w:r>
      <w:r>
        <w:rPr>
          <w:rStyle w:val="CatUserDefinedgrp19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убытков в размере 28693,35 руб., процентов в размере 903,13 руб., расходов по оплате услуг представителя в размере 30000 руб., расходов по уплате государственной пошлины в размере 1059 руб. – отказать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Ханты-Мансийский районный суд путем подачи жалобы мировому судье в течение  месяца со дня принятия мировым судьей ре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участка № 1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20rplc22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UserDefinedgrp17rplc8">
    <w:name w:val="cat-UserDefined grp-17 rplc-8"/>
    <w:basedOn w:val="DefaultParagraphFont"/>
    <w:qFormat/>
    <w:rPr/>
  </w:style>
  <w:style w:type="character" w:styleId="CatUserDefinedgrp18rplc13">
    <w:name w:val="cat-UserDefined grp-18 rplc-13"/>
    <w:basedOn w:val="DefaultParagraphFont"/>
    <w:qFormat/>
    <w:rPr/>
  </w:style>
  <w:style w:type="character" w:styleId="CatUserDefinedgrp19rplc16">
    <w:name w:val="cat-UserDefined grp-19 rplc-16"/>
    <w:basedOn w:val="DefaultParagraphFont"/>
    <w:qFormat/>
    <w:rPr/>
  </w:style>
  <w:style w:type="character" w:styleId="CatUserDefinedgrp20rplc22">
    <w:name w:val="cat-UserDefined grp-20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